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, предъявляемые к претендентам на должность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 межрегионального отдела государственного строительного надзо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стом работы г. Сург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1. 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не ниже уровня бакалавриат) по направлению (-ям) подготовки (специальности(-ям)) профессионального образов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ехносферная безопасность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  <w:tab/>
              <w:t xml:space="preserve">Требования к профессиональным умениям: </w:t>
            </w:r>
          </w:p>
          <w:p>
            <w:pPr>
              <w:pStyle w:val="Style19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ответствующих контрольных (надзорных)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й (надзорной)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ус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годного оплачиваемого отпуска устанавливается 49 дней + отпуск за выслугу лет (максимально 10 дней)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еж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0 000 до 85 0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0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5-01-17T06:20:00Z</dcterms:modified>
  <cp:revision>2</cp:revision>
  <dc:subject/>
  <dc:title/>
</cp:coreProperties>
</file>